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трудник-украинец — в реестре контролируемых лиц. Что предпринять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помогите сотруднику покинуть реестр контролируемых лиц (РКЛ), если он попал туда по ошибке. До 10 сентября 2025 года граждане Украины освобождены от включения в РКЛ. Сотруднику необходимо срочно обратиться в районное подразделение по вопросам миграции.</w:t>
      </w:r>
    </w:p>
    <w:p>
      <w:pPr>
        <w:pStyle w:val="Normal"/>
        <w:rPr/>
      </w:pPr>
      <w:r>
        <w:rPr/>
        <w:t>Ваша коллега поделилась историей. Компания приняла на работу украинца. На момент трудоустройства проблем не было. Отправили в МВД уведомление о принятии на работу. А буквально на днях сотруднику заблокировали банковскую карту. Проверили — запись о нем появилась в реестре контролируемых лиц, он же РКЛ. Туда вносят иностранцев, которые утратили законные основания для нахождения в Росс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23501&amp;anchor=ZA00M0Q2M1" \l "ZA00M0Q2M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1.2 Федерального закона от 25.07.2002 № 115-ФЗ</w:t>
      </w:r>
      <w:r>
        <w:rPr>
          <w:rStyle w:val="InternetLink"/>
        </w:rPr>
        <w:fldChar w:fldCharType="end"/>
      </w:r>
      <w:r>
        <w:rPr/>
        <w:t>). Что делать?</w:t>
      </w:r>
    </w:p>
    <w:p>
      <w:pPr>
        <w:pStyle w:val="Normal"/>
        <w:rPr/>
      </w:pPr>
      <w:r>
        <w:rPr/>
        <w:t>Сейчас можно говорить об ошибке. До 10 сентября 2025 года украинцы не должны попадать в реестр контролируемых лиц (</w:t>
      </w:r>
      <w:hyperlink r:id="rId2" w:tgtFrame="_blank">
        <w:r>
          <w:rPr>
            <w:rStyle w:val="InternetLink"/>
          </w:rPr>
          <w:t>Указ Президента от 20.03.2025 № 159</w:t>
        </w:r>
      </w:hyperlink>
      <w:r>
        <w:rPr/>
        <w:t>). Смотрите, как решить проблему с украинцем до и после этой даты.</w:t>
      </w:r>
    </w:p>
    <w:p>
      <w:pPr>
        <w:pStyle w:val="Normal"/>
        <w:rPr/>
      </w:pPr>
      <w:r>
        <w:rPr>
          <w:b/>
          <w:bCs/>
        </w:rPr>
        <w:t>Как действовать до 10 сентября. </w:t>
      </w:r>
      <w:r>
        <w:rPr/>
        <w:t>Первым делом сообщите сотруднику, что обнаружили запись о нем в реестре. Помогите собрать документы. Необходимо подтвердить, что у сотрудника есть гражданство Украины и легальный статус пребывания в России.</w:t>
      </w:r>
    </w:p>
    <w:p>
      <w:pPr>
        <w:pStyle w:val="Normal"/>
        <w:rPr/>
      </w:pPr>
      <w:r>
        <w:rPr/>
        <w:t>Далее украинцу необходимо обратиться в МВД с заявлением об исключении из реестра. Если есть вопросы, можно позвонить по телефону «горячей линии» ФГУП «Паспортно-визовый сервис» МВД России: 8 (800) 200-52-09.</w:t>
      </w:r>
    </w:p>
    <w:p>
      <w:pPr>
        <w:pStyle w:val="Normal"/>
        <w:rPr/>
      </w:pPr>
      <w:r>
        <w:rPr>
          <w:b/>
          <w:bCs/>
        </w:rPr>
        <w:t>Как действовать после 10 сентября. </w:t>
      </w:r>
      <w:r>
        <w:rPr/>
        <w:t>Когда запрет на внесение граждан Украины в РКЛ закончится, нужно будет действовать по обстоятельствам. Все зависит от причины внесения конкретного человека в реестр.</w:t>
      </w:r>
    </w:p>
    <w:p>
      <w:pPr>
        <w:pStyle w:val="Normal"/>
        <w:rPr/>
      </w:pPr>
      <w:r>
        <w:rPr/>
        <w:t>Если у работника закончился срок действия разрешения на временное проживание или вида на жительство, не увольняйте его сразу. Сначала отстраните от работы. Вы можете уволить такого работника только по истечении месяца. Исключение — документ вовсе аннулировали. Это возможно, если в отношении работника вынесли решение о депортации, реадмиссии, нежелательности пребывания в РФ. В таком случае увольте его сразу, без отстранения (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0M5E2MS" \l "ZA00M5E2M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27.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0MHG2NC" \l "ZA00MHG2N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27.6</w:t>
      </w:r>
      <w:r>
        <w:rPr>
          <w:rStyle w:val="InternetLink"/>
        </w:rPr>
        <w:fldChar w:fldCharType="end"/>
      </w:r>
      <w:r>
        <w:rPr/>
        <w:t> ТК).</w:t>
      </w:r>
    </w:p>
    <w:p>
      <w:pPr>
        <w:pStyle w:val="Normal"/>
        <w:rPr/>
      </w:pPr>
      <w:r>
        <w:rPr/>
        <w:t>Если работнику назначили уголовное наказание, из-за которого он не может продолжать работу, или наказание в виде административного выдворения, увольте его по обстоятельствам, не зависящим от воли сторон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GA2O7" \l "XA00MGA2O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1UIA3FT" \l "ZA01UIA3F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1PEK39V" \l "ZA01PEK39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> ч. 1 ст. 83 ТК).</w:t>
      </w:r>
    </w:p>
    <w:p>
      <w:pPr>
        <w:pStyle w:val="Normal"/>
        <w:jc w:val="right"/>
        <w:rPr/>
      </w:pPr>
      <w:r>
        <w:rPr/>
        <w:t>Инна ВИСК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062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4:00Z</dcterms:modified>
  <cp:revision>2</cp:revision>
  <dc:subject/>
  <dc:title/>
</cp:coreProperties>
</file>